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CORRECTIONAL SUPERVISOR (NP-8) EDUCATIONAL STIP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HE EMPLOYEE SHOULD COMPLETE THE FORM AND SUBMIT TO HIS/HER PERSONNEL OFFICER.  A CERTIFIED TRANSCRIPT(S) WHICH INDICATES CREDITS AND DEGREE AWARDED MUST ACCOMPANY THIS FORM.  ALL INFORMATION SHOULD BE PRINTED EXCEPT SIGNATUR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MPLOYEE NAME   </w:t>
      </w:r>
      <w:r>
        <w:rPr>
          <w:u w:val="single"/>
        </w:rPr>
        <w:t>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OB TITLE  __</w:t>
      </w:r>
      <w:r>
        <w:rPr>
          <w:sz w:val="24"/>
          <w:u w:val="single"/>
        </w:rPr>
        <w:t>____________________</w:t>
      </w:r>
      <w:r>
        <w:rPr>
          <w:sz w:val="24"/>
        </w:rPr>
        <w:t>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GREE RECEIVED   _</w:t>
      </w:r>
      <w:r>
        <w:rPr>
          <w:sz w:val="24"/>
          <w:u w:val="single"/>
        </w:rPr>
        <w:t>_________________</w:t>
      </w: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ME OF EDUCATIONAL INSTITUTION  __</w:t>
      </w:r>
      <w:r>
        <w:rPr>
          <w:u w:val="single"/>
        </w:rPr>
        <w:t>________________</w:t>
      </w:r>
      <w:r>
        <w:rPr/>
        <w:t>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DRESS 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JOR COURSE OF STUDY   ___________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ATE </w:t>
      </w:r>
      <w:r>
        <w:rPr>
          <w:sz w:val="28"/>
        </w:rPr>
        <w:t>ASSOCIATES/</w:t>
      </w:r>
      <w:r>
        <w:rPr>
          <w:sz w:val="28"/>
          <w:szCs w:val="28"/>
        </w:rPr>
        <w:t>BACHELORS</w:t>
      </w:r>
      <w:r>
        <w:rPr/>
        <w:t>/</w:t>
      </w:r>
      <w:r>
        <w:rPr>
          <w:sz w:val="28"/>
        </w:rPr>
        <w:t>MASTERS</w:t>
      </w:r>
      <w:r>
        <w:rPr/>
        <w:t xml:space="preserve"> DEGREE RECEIVED   __________________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 certify that the above information is true and complete to the best of my knowledge and is made in good faith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PLOYEE SIGNATURE  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</w:pBdr>
        <w:rPr>
          <w:sz w:val="24"/>
        </w:rPr>
      </w:pPr>
      <w:r>
        <w:rPr>
          <w:sz w:val="24"/>
        </w:rPr>
        <w:t>THE PERSONNEL OFFICER SHOULD COMPLETE THE FORM, RETURN A COPY TO THE EMPLOYEE AND SEND APPROVED FORMS TO THE PAYROLL OFFICE.  ALL INFORMATION SHOULD BE PRINTED EXCEPT SIGNATURES.</w:t>
      </w:r>
    </w:p>
    <w:p>
      <w:pPr>
        <w:pStyle w:val="Normal"/>
        <w:pBdr>
          <w:top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ROVED BY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GNATURE  ______________________________________     DATE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IED BY 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GNATURE  ______________________________________     DATE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SONS FOR DENIAL 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ITERIA FOR REVIEW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S EMPLOYEE A CORRECTIONAL LIEUTENANT, CAPTIAN, COUNSELOR SUPERVISOR OR TRAINING OFFIC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THE EMPLOYEE ACHIEVED PERMANENT STATUS IN THE CLA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D HE/SHE BEEN GRANTED AN ASSOCIATES, BACHELORS or MASTERS DEGRE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IT FROM AN ACCREDITED INSTITUTION OF HIGHER LEARN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S THE DEGREE IN A JOB-RELATED DISCIPLIN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XAMPLES ARE DEGREES IN CORRECTIONS, CRIMINAL JUSTICE, BEHAVIORAL SCIENCES (E.G. PSYCHOLOGY, SOCIAL WORK, ETC.).  DEGREES IN OTHER AREAS THAT APPEAR JOB-RELATED SHOULD BE BROUGHT TO THE ATTENTION OF PERSONNEL MANA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 THE EMPLOYEE SUBMITTED ADEQUATE DOCUMENT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38:00Z</dcterms:created>
  <dc:creator>Ellen Carter</dc:creator>
  <dc:description/>
  <dc:language>en-US</dc:language>
  <cp:lastModifiedBy>Millie Brown</cp:lastModifiedBy>
  <cp:lastPrinted>2006-05-30T11:06:00Z</cp:lastPrinted>
  <dcterms:modified xsi:type="dcterms:W3CDTF">2017-09-08T17:38:00Z</dcterms:modified>
  <cp:revision>2</cp:revision>
  <dc:subject/>
  <dc:title>APPLICATION FOR CSEA (NP-8) EDUCATIONAL INCENTIVE PA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3284334</vt:r8>
  </property>
  <property fmtid="{D5CDD505-2E9C-101B-9397-08002B2CF9AE}" pid="3" name="_AuthorEmail">
    <vt:lpwstr>Ellen.Carter@po.state.ct.us</vt:lpwstr>
  </property>
  <property fmtid="{D5CDD505-2E9C-101B-9397-08002B2CF9AE}" pid="4" name="_AuthorEmailDisplayName">
    <vt:lpwstr>Carter, Ellen</vt:lpwstr>
  </property>
  <property fmtid="{D5CDD505-2E9C-101B-9397-08002B2CF9AE}" pid="5" name="_EmailSubject">
    <vt:lpwstr>NP-8 education stipend</vt:lpwstr>
  </property>
  <property fmtid="{D5CDD505-2E9C-101B-9397-08002B2CF9AE}" pid="6" name="_ReviewingToolsShownOnce">
    <vt:lpwstr/>
  </property>
</Properties>
</file>